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257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/v: chi phÝ lËp hå s¬ hoµn c«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8 th¸ng 10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KÝnh göi: Kho b¹c Nhµ n</w:t>
        <w:softHyphen/>
        <w:t>íc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/>
        <w:t>Bé X©y dùng ®· nhËn v¨n b¶n sè 1959/KBNN-KSC ngµy 23/9/2013 cña Kho b¹c Nhµ n</w:t>
        <w:softHyphen/>
        <w:t>íc vÒ chi phÝ lËp hå s¬ hoµn c«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quy ®Þnh vÒ NghÞ ®Þnh sè 15/2013/N§-CP ngµy 6/2/2013 cña ChÝnh phñ vÒ Qu¶n lý chÊt l</w:t>
        <w:softHyphen/>
        <w:t>îng c«ng tr×nh x©y dùng (tr</w:t>
        <w:softHyphen/>
        <w:t>íc d©y lµ NghÞ ®Þnh sè 209/2004/N§-CP) th× nhµ thÇu thi c«ng cã tr¸ch nhiÖm lËp b¶n vÏ hoµn c«ng; Chñ ®Çu t</w:t>
        <w:softHyphen/>
        <w:t xml:space="preserve"> kiÓm tra vµ x¸c nhËn b¶n vÏ hoµn c«ng; Kh«ng cã quy ®Þnh thuª t</w:t>
        <w:softHyphen/>
        <w:t xml:space="preserve"> vÊn lËp hå s¬ hoµn c«ng. Chi phÝ lËp hå s¬ hoµn c«ng cña nhµ thÇu thuéc chi phÝ chung cña dù to¸n x©y dùng c«ng tr×nh; Chi phÝ kiÓm tra vµ x¸c nhËn b¶n vÏ hoµn c«ng thuéc néi dung chi phÝ qu¶n lý dù ¸n cña chñ ®Çu t</w:t>
        <w:softHyphen/>
        <w:t>. V× vËy viÖc tÝnh thªm chi phÝ lËp hå s¬ hoµn c«ng lµ kh«ng phï hîp víi quy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§èi víi c¸c c«ng tr×nh kh¾c phôc hËu qu¶ lôt, b·o, b¶o ®¶m giao th«ng b</w:t>
        <w:softHyphen/>
        <w:t>íc 1 thùc hiÖn theo Th«ng t</w:t>
        <w:softHyphen/>
        <w:t xml:space="preserve"> sè 30/2010/TT-BGTVT ngµy 1/10/2010 cña Bé Giao th«ng vËn t¶i Quy ®Þnh vÒ phßng, chèng vµ kh¾c phôc hËu qu¶ lôt, b·o trong ngµnh ®</w:t>
        <w:softHyphen/>
        <w:t>êng bé, th× viÖc qu¶n lý chÊt l</w:t>
        <w:softHyphen/>
        <w:t>îng c«ng tr×nh thùc hiÖn theo quy ®Þnh t¹i NghÞ ®Þnh sè 15/2013/N§-CP vµ c¸c v¨n b¶n h</w:t>
        <w:softHyphen/>
        <w:t>íng dÉn, qu¶n lý chi phÝ ®Çu t</w:t>
        <w:softHyphen/>
        <w:t xml:space="preserve"> x©y dùng c«ng tr×nh thùc hiÖn theo h</w:t>
        <w:softHyphen/>
        <w:t>íng dÉn cña Bé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Kho b¹c Nhµ n</w:t>
        <w:softHyphen/>
        <w:t>íc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0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10-31T02:20:00Z</dcterms:modified>
  <cp:revision>2</cp:revision>
  <dc:subject/>
  <dc:title>Bé X©y dùng</dc:title>
</cp:coreProperties>
</file>